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ECCIONES A PRESIDENCIA Y JUNTA DIRECTIVA DEL CLUB DE MONTAÑA MULHACEN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ARIO DE AV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abajo firmantes avalan la anterior candidatura a la Junta Directiva del Club de Montaña Mulhacén, a las elecciones convocadas al efecto adjuntando su fotocopia del DN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694"/>
        <w:gridCol w:w="992"/>
      </w:tblGrid>
      <w:tr>
        <w:trPr>
          <w:trHeight w:val="7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AVA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SOCIO</w:t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(Mínimo 10% del censo aprobado. Mayor de 18 año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38:00Z</dcterms:created>
  <dc:creator>Salvador</dc:creator>
  <dc:description/>
  <dc:language>en-US</dc:language>
  <cp:lastModifiedBy>Salvador</cp:lastModifiedBy>
  <dcterms:modified xsi:type="dcterms:W3CDTF">2019-09-27T16:38:00Z</dcterms:modified>
  <cp:revision>2</cp:revision>
  <dc:subject/>
  <dc:title/>
</cp:coreProperties>
</file>