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ECCIONES A PRESIDENCIA Y JUNTA DIRECTIVA DEL CLUB DE MONTAÑA MULHACEN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IO DE PRESENTACIÓN DE CANDIDATURA AL CLUB DE MONTAÑA MULHACEN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comisión electoral del Club de Montaña Mulhacén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abajo firmantes todos ellos miembros el Club de Montaña Mulhacén, presentan su candidatura en las elecciones convocadas a la Junta directiva del mismo de acuerdo con la siguiente list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 Presidente: D./Dña.                                                    </w:t>
        <w:tab/>
        <w:t xml:space="preserve">                    ,</w:t>
        <w:tab/>
        <w:tab/>
        <w:t>con DNI                  , español, mayor de edad, Nº de Socio           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 Vice-presidente: D./Dña.                                               </w:t>
        <w:tab/>
        <w:t xml:space="preserve">                    ,</w:t>
        <w:tab/>
        <w:tab/>
        <w:t>con DNI                  , español, mayor de edad, Nº de Socio           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 Secretario: D./Dña.                                                    </w:t>
        <w:tab/>
        <w:t xml:space="preserve">                    ,</w:t>
        <w:tab/>
        <w:tab/>
        <w:t>con DNI                  , español, mayor de edad, Nº de Socio           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 Secretario: D./Dña.                                                    </w:t>
        <w:tab/>
        <w:t xml:space="preserve">                    ,</w:t>
        <w:tab/>
        <w:tab/>
        <w:t>con DNI                  , español, mayor de edad, Nº de Socio           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 Tesorero: D./Dña.                                                    </w:t>
        <w:tab/>
        <w:t xml:space="preserve">                    ,</w:t>
        <w:tab/>
        <w:tab/>
        <w:t>con DNI                  , español, mayor de edad, Nº de Socio 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l/e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os firmantes de la presente candidatura aceptan expresamente integrarse en ella declarando bajo promesa/juramento que se hayan en pleno uso de sus derechos civiles y no están sujetos a sanción disciplinaria deportiva que los inhabilite, ni ostentan cargo directivo en otra entidad deportiva, siendo socios con antigüedad superior a un año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ntan la siguiente documentación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COPIA DEL DNI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 DE SOCIOS QUE REPRESENTAN EL 10% DE LOS ASAMBLEISTAS Y SOLICITAN LA ADMISION Y PROCLAMACIÓN DE SU CANDIDATUR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Granada a …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timo día de presentación candidaturas el 2 de Junio de 2014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 . D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 . D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 . 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39:00Z</dcterms:created>
  <dc:creator>Salvador</dc:creator>
  <dc:description/>
  <dc:language>en-US</dc:language>
  <cp:lastModifiedBy>Salvador</cp:lastModifiedBy>
  <dcterms:modified xsi:type="dcterms:W3CDTF">2019-09-27T16:39:00Z</dcterms:modified>
  <cp:revision>2</cp:revision>
  <dc:subject/>
  <dc:title/>
</cp:coreProperties>
</file>